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H: MAR 201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ture Project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*** Legion Formation Day on 7th May at St. Francis School, Borivl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*** Senatus Picnic on 27th April at Sameer Wadi, Madh Island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*** Extension Consolidation Visitation Correspondence meeting on 16th April at Our Lady of Lourdes School, Orl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H: FEB 2014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ture Project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* LFD on 12th March at St. Francis School, Borivli and 2nd April at Orlem, Mala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*** Retreat from 21st to 23rd March 2014 at Vinayalaya, Andheri (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*** ACIES on 30th March at IC Church Borivli at 3.30 p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*** Extensions:  Nepal, Agra and Meeru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H: JAN 2014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ture Projects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. LFD at Orlem on 5th February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Training for DA Praesidia members on 16th Februar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) Senatus Officers Day Out on 22nd Februa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8:00Z</dcterms:created>
  <dc:creator>Angela</dc:creator>
  <dc:description/>
  <cp:keywords/>
  <dc:language>en-US</dc:language>
  <cp:lastModifiedBy>king</cp:lastModifiedBy>
  <dcterms:modified xsi:type="dcterms:W3CDTF">2014-06-06T11:30:00Z</dcterms:modified>
  <cp:revision>3</cp:revision>
  <dc:subject/>
  <dc:title/>
</cp:coreProperties>
</file>