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����������������&gt;�#���</w:t>
        <w:tab/>
        <w:t>�#�����������#������������#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�</w:t>
        <w:tab/>
        <w:t>#���#�������#�����#��p&amp;��#�bjbj����������������������</w:t>
        <w:tab/>
        <w:t>##�4P��ΐ#�ΐ#�p#��������������������������������#�����������#�����������#�����������������������|#������|#���#�������#�������#�������#�������#��#��������������������#�������#�������#�������#��L���##��\����#������X ���#��{#������{#������{#������{#������{#������j#������j#������j#�������#��#����#�������#�������#�������#�������#�������#��$���H"���#���$��&gt;����#��#��������������������#�������#����������������������j#������j#�������#�������#�������#���������������#�������#������{#��������������{#������# ��#���;#������;#������;#�������#�������#������{#�������#������{#�������#��������������;#�������������������������������������������������������#�������#��������������;#������;#��:���g#�������������������������������������������������������������������������������#������{#�����������������#���#���������#������#������7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#��#���( ��0���X ������A#��R���(%������m#��X���(%��#����#�����������������������������������������������������������������������#������(%���������������#������[#��h#��j#��#���~#��#���;#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Y�����������������������������������j#������j#������j#�������#�������#���������������������������������������#��v�����������������������������������j#������j#������j#������X �������#����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%������j#������j#������j#������j#������j#������j#��������������������������������������������������������������j#������j#������j#������|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:#��#�##��</w:t>
        <w:tab/>
        <w:t>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Y 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OUNCIL OFFICER’S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s Carlton, JB, James and Sr. Norma conducted  training for  North council officers on 16th and 17th July at Jabalp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etings held with 2 Jabalpur Comitium  and 4 Central Delhi Curia officers on Governance and books were chec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members from 4 Councils, i.e Jabalpur, Ranji, Mandla and Delhi attended.  Training given on ECVC and individual Officers responsibilities with Case studies and Q &amp;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RO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VC Meeting on 16th of August, at Our Lady of Lourdes Church Orlem, Ma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pray for the success of all Extensions &amp; Consolidations Trips in September/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Y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th Day on 19th June 2016 at Mary Immaculate Primary School Hall from 5 pm to 8.30 pm. for the Borivali Dean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pagate Enthronement to the Sacred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PR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th Day on 19th June 2016 at Mary Immaculate Primary School Hall from 5 pm to 8.30 pm. for the Borivili Deanery.</w:t>
      </w:r>
    </w:p>
    <w:p>
      <w:pPr>
        <w:pStyle w:val="PreformattedText"/>
        <w:bidi w:val="0"/>
        <w:jc w:val="left"/>
        <w:rPr/>
      </w:pPr>
      <w:r>
        <w:rPr/>
        <w:t>*** 12th May Edel Quinn Day Plan a programme/Holy Hour for her Beatification.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R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20th April 2016 at Our Lady of Lourdes Church, Orlem, Malad.</w:t>
      </w:r>
    </w:p>
    <w:p>
      <w:pPr>
        <w:pStyle w:val="PreformattedText"/>
        <w:bidi w:val="0"/>
        <w:jc w:val="left"/>
        <w:rPr/>
      </w:pPr>
      <w:r>
        <w:rPr/>
        <w:t>*** Training for all DA Praesidia on 24th April at the Seminary, Goregaon from 9.30 am to 1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FEB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Recollection and ACIES on 13th March from 9 am to 12.30 pm at the Seminary.</w:t>
      </w:r>
    </w:p>
    <w:p>
      <w:pPr>
        <w:pStyle w:val="PreformattedText"/>
        <w:bidi w:val="0"/>
        <w:jc w:val="left"/>
        <w:rPr/>
      </w:pPr>
      <w:r>
        <w:rPr/>
        <w:t>***   ECVC meeting on 16th March 2016  at Our Lady of  Lourdes Church ,Orlem, Ma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AN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ECVC meeting on 17th February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Retreat 20th -21st February at Vinayalaya from 8 a.m. on 20th   Feb   to 6 pm.on 21st February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ECVC Training on 28th February at Erangal, St. Bonaventure Church from 10 am to 4 pm. Councils are requested to send their ECVC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DEC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ECVC meeting on 19th January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Senatus Picnic 17th of January at Gor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Legion Soup for the Soul 31st Jan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Retreat 20th -21st February at Vinala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NOV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ECVC meeting on 16th December at Or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ristmas Campaign by every Praesi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OCT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ECVC meeting on 18th November at Or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ECVC training on 21st November at Orlem from 6.15 pm to 8.15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 Reunion on 28th Nov. at Don Bosco, Borivili West from 5 pm to 7.3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SEPT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21st October at Or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Congress on 25th October at the Goregaon Sem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UG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16th August at Or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natus Officers Planning Meeting to formulate plans  for 2016 on 21st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LY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19th August at Or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Wet  n Wild�Monsoon Masti on 23rd August from 4 pm to 6 pm at Carmel of St. Joseph Convent, Mal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natus Officers Planning Meeting to formulate plans for 2016 on 26th Sept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NE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ting 0n 15th July at Or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natus Camp to Khandala on July 18th-19th 2015 at Kun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et n Wild�Monsoon Masti on 23rd August from 3.30 pm to 6 pm at Carmel of St. Joseph Convent, Ma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Y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Junior Council Officers training on 28th June from 9.30 to 1.00 p.m. at Goregaon Se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natus Camp to Khandala on July 18th-19th 2015 at Kun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PRIL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osary Campaign in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Outstation Council Training will be held on 6th June at Goregaon Seminary from 11 am to 5 p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Junior Council Officers training on 28th June from 9.30 to 1.00 p.m. at Goregaon Se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Senatus Camp to Khandala on July 18th-19th 2015 at Kune 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RCH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Sunday on 19th April 2015 at Orlem from 9.30 to 1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15th April 2015 at Orlem at 7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Officers Day Out on 25th April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FEB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collection/ Acies on 15th March, 2015 from 9.30 am to 12.30 pm at Goregaon Seminary Main Cha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praesidia�s to plan their Lenten works in Feb./March and picnic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ECVC Training on 6th March 2015 at IC, Borivali from 5 pm to 7 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18th March 2015 at Orlem at 7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AN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treat from 21st Feb. at 5 pm to 22nd Feb. 6 pm at the Goregaon Sem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DEC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raining for all DA Praesidia members on 18th January 2015 from 9.30 to 12.30 at Goregaon Sem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NOV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Christmas Campaign at Cribs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OCT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. on 5th Nov. �14 at Orlem. Handbook Ch. 33.12 a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union on 15th Nov�14 at Our Lady of Assumption, Hall, Dahanukarwadi from 5 to 8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SEPT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Exhibition on 26th October, 2014 at Goregaon Seminary from 9.30 am to 4pm.</w:t>
      </w:r>
    </w:p>
    <w:p>
      <w:pPr>
        <w:pStyle w:val="PreformattedText"/>
        <w:bidi w:val="0"/>
        <w:jc w:val="left"/>
        <w:rPr/>
      </w:pPr>
      <w:r>
        <w:rPr/>
        <w:t xml:space="preserve">Mass will be celebrated by His Lordship Bishop John Rodrigues at 10 am followed by the Inauguration of the Exhib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.C.V.C meeting on 22th October,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 on 5th November at Orlem, Malad. � Topic:  Handbook Ch 33. 12,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UG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xtension to Delhi, Kanpur and Agra in September and Allahabad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PC from 17th to 25th October. Please give your names by end of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CVC Meeting on 17th September at 7.00pm at Orlem, Ma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Exhibition on 26th October from 10am at the Seminary. Next Planning Meeting on 27th September at 5.30pm at IC Church, Boriv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collection on 21st September at 9.30am at the Sem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LY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 on 6th August at Orlem, Malad and 3rd Sept. at I.C. Borivali.</w:t>
      </w:r>
    </w:p>
    <w:p>
      <w:pPr>
        <w:pStyle w:val="PreformattedText"/>
        <w:bidi w:val="0"/>
        <w:jc w:val="left"/>
        <w:rPr/>
      </w:pPr>
      <w:r>
        <w:rPr/>
        <w:t>Spiritual Directors Conference on 7th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.C.V.C meeting on 20th August,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UNE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 on 6th August at Orlem, Malad and 3rd Sept. at I.C. Boriv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amily Day on 20th July 2014 from 5 pm to 8 pm at Mary Immaculate High School, Borivli (W).  Legionaries to bring their 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.C.V.C meeting on 16th July,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Y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 on 4th June at Orlem, Malad and 2nd July at I.C. Boriv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th Day on 15th of June 2014 from 9.30 a.m. to 4.00 p.m. at Mary Immaculate High School, Borivli (W).  Inviting all Youth to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.C.V.C meeting on 18th June,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APRIL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egion Formation Day on 7th May at I.C. Borivli, and 4th June at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Training for Council Officers on 25th May 2014 at the Seminary, Gorega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osary Campaign in the month of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del Quinn Day to be celebrated by every Praesidium in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MAR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ro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Legion Formation Day on 7th May at St. Francis School, Boriv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Senatus Picnic on 27th April at Sameer Wadi, Madh Is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xtension Consolidation Visitation Correspondence meeting on 16th April at Our Lady of Lourdes School, Or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FEB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ro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FD on 12th March at St. Francis School, Borivli and 2nd April at Orlem, Ma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treat from 21st to 23rd March 2014 at Vinayalaya, Andheri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CIES on 30th March at IC Church Borivli at 3.3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xtensions:  Nepal, Agra and Meer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: JAN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Projects: </w:t>
      </w:r>
    </w:p>
    <w:p>
      <w:pPr>
        <w:pStyle w:val="PreformattedText"/>
        <w:bidi w:val="0"/>
        <w:jc w:val="left"/>
        <w:rPr/>
      </w:pPr>
      <w:r>
        <w:rPr/>
        <w:t xml:space="preserve">(1). LFD at Orlem on 5th February </w:t>
      </w:r>
    </w:p>
    <w:p>
      <w:pPr>
        <w:pStyle w:val="PreformattedText"/>
        <w:bidi w:val="0"/>
        <w:jc w:val="left"/>
        <w:rPr/>
      </w:pPr>
      <w:r>
        <w:rPr/>
        <w:t xml:space="preserve">(2) Training for DA Praesidia members on 16th February. </w:t>
      </w:r>
    </w:p>
    <w:p>
      <w:pPr>
        <w:pStyle w:val="PreformattedText"/>
        <w:bidi w:val="0"/>
        <w:jc w:val="left"/>
        <w:rPr/>
      </w:pPr>
      <w:r>
        <w:rPr/>
        <w:t>(3) Senatus Officers Day Out on 22nd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H#��Y#��Z#��`#��|#��~#���#���#���#��#</w:t>
        <w:tab/>
        <w:t>��#</w:t>
        <w:tab/>
        <w:t>��K</w:t>
        <w:tab/>
        <w:t>��\</w:t>
        <w:tab/>
        <w:t>��]</w:t>
        <w:tab/>
        <w:t>��c</w:t>
        <w:tab/>
        <w:t>���</w:t>
        <w:tab/>
        <w:t>���</w:t>
        <w:tab/>
        <w:t>���</w:t>
        <w:tab/>
        <w:t>���</w:t>
        <w:tab/>
        <w:t>���</w:t>
        <w:tab/>
        <w:t>���</w:t>
        <w:tab/>
        <w:t>���</w:t>
        <w:tab/>
        <w:t>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ͽ�</w:t>
      </w:r>
      <w:r>
        <w:rPr>
          <w:rtl w:val="true"/>
        </w:rPr>
        <w:t>د</w:t>
      </w:r>
      <w:r>
        <w:rPr/>
        <w:t>��</w:t>
      </w:r>
      <w:r>
        <w:rPr/>
        <w:t>㔉</w:t>
      </w:r>
      <w:r>
        <w:rPr/>
        <w:t>~s�h~s�h~s`XK�����������##h�u��5#�CJ#�OJ#�QJ#�aJ#�##h�u��OJ#�QJ#��##h�#��OJ#�QJ#��##h�##�#h�##�OJ#�QJ#��##h�##�#h#j#�OJ#�QJ#��##h�u��#h#j#�OJ#�QJ#��##h#j#�OJ#�QJ#�\#�^J#�##h#j#�5#�CJ#�OJ#�QJ#�aJ#�##h#z��#h�##�OJ#�QJ#�\#�^J#�##h�#j�#h�##�OJ#�QJ#�\#�^J#�##h&gt;UU�#h�##�H*#OJ#�QJ#�\#�^J#��##h�##�OJ#�QJ#�\#�^J#�##h�u��#h�##�OJ#�QJ#��##h#j#�OJ#�QJ#��##h�V��5#�CJ#�OJ#�QJ#�aJ#�##h�V��OJ#�QJ#�#�#��H#��I#��Y#��Z#���#��#</w:t>
        <w:tab/>
        <w:t>��#</w:t>
        <w:tab/>
        <w:t>��#</w:t>
        <w:tab/>
        <w:t>��K</w:t>
        <w:tab/>
        <w:t>��L</w:t>
        <w:tab/>
        <w:t>��\</w:t>
        <w:tab/>
        <w:t>��]</w:t>
        <w:tab/>
        <w:t>���</w:t>
        <w:tab/>
        <w:t>���</w:t>
        <w:tab/>
        <w:t>���</w:t>
        <w:tab/>
        <w:t>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#$#a$#gd�u���#��#$#a$#gd�#���#��#$#a$#gd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##dh##�a$#gd#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##dh##�a$#gd�##�#��#$##d###�#���-D�#M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a$#gd�##��#��#$#a$#gd#j#��#��#$#a$#gd�V���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&gt;#��?#��k#��l#���#���#���#���#���#���#���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##dh##�a$#gd�#���#��#$#a$#gd�:���#��gd�:���#��#$#a$#gd�#���#��#$#a$#gd�u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&gt;#��?#��k#��l#���#���#���#���#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ź�����͇͇�|o_oW��������������������#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#�QJ#��##h37n�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CJ#�OJ#�QJ#�aJ#�#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CJ#�OJ#�QJ#�aJ#�##h37n�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#�QJ#��##h�#��#h�#��OJ#�QJ#��##h�#��OJ#�QJ#�\#�^J#�##h37n�#h�#��5#�CJ#�OJ#�QJ#�aJ#�##h�#��5#�CJ#�OJ#�QJ#�aJ#�##h37n�#h�#��OJ#�QJ#��##h�:��OJ#�QJ#��##h�#��OJ#�QJ#��##h�:��#h�:��OJ#�QJ#��##h�u��5#�CJ#�OJ#�QJ#�aJ#�##h�u��OJ#�QJ#��##h�u��#h�u��OJ#�Q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2#��z#��{#���#���#���#���#��</w:t>
      </w:r>
    </w:p>
    <w:p>
      <w:pPr>
        <w:pStyle w:val="PreformattedText"/>
        <w:bidi w:val="0"/>
        <w:jc w:val="left"/>
        <w:rPr/>
      </w:pPr>
      <w:r>
        <w:rPr/>
        <w:t>#��##��T#��U#��f#��g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#D��#��#$#a$#gdxk#��#��#$#a$#gd�H���#��#$#a$#gdQ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$#a$#gd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2#��z#���#���#���#���#���#���#���#��</w:t>
        <w:tab/>
        <w:t>#��##��T#��`#��a#��f#��k#���#���#���#���#��L#��N#���#���#���#���#���#���#���#���#��##��##��}#��#���#���#���#���#���#���#��&lt;#��A#���#���������ս��������բ���������ս�����������w��������##h#|��5#�CJ#�OJ#�QJ#�aJ#�##h#|��#h#|��OJ#�QJ#��##h#|��OJ#�QJ#��##h�#D�#h�#D�OJ#�QJ#��##h�#D�OJ#�QJ#��##hxk#�#hxk#�OJ#�QJ#��##hxk#�OJ#�QJ#��##h�H��OJ#�QJ#��##h37n�#h�H��5#�CJ#�OJ#�QJ#�aJ#�##h�H��5#�CJ#�OJ#�QJ#�aJ#�##h37n�#h�H��OJ#�QJ#��#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#�QJ#��#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#�QJ#�.g#���#���#���#���#��M#��N#���#���#���#���#���#���#��##��##��~#��#���#���#���#���#��&lt;#��=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#|���#��#$#a$#gd�H���#��#$#a$#gd�#D��#�#���#���#���#���#���#���#���#���#���#��a#��e#���#���#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V#��c#��d#��i#��j#��n#���#���#���#���#�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W#��b#��c#��h#��i#��m#���#���#���#��##��$#��(#��k#��l#��p#���#���#���#���#���#���#���#�������û�������������������������������������������������������������##h�,��#h�,��OJ#�QJ#��##h�,��OJ#�QJ#��##h##�#h##�OJ#�QJ#��##h##�OJ#�QJ#��##hN#��#hN#��OJ#�QJ#��##hN#��OJ#�QJ#��##hN#��5#�CJ#�OJ#�QJ#�aJ#�##h37n�#h�H��5#�CJ#�OJ#�QJ#�aJ#�##h�H��5#�CJ#�OJ#�QJ#�aJ#�##h37n�#h�H��OJ#�QJ#��##h�H��OJ#�QJ#�3�#���#���#���#���#��`#��a#���#��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V#��W#��i#��j#���#���#���#���#��</w:t>
      </w:r>
    </w:p>
    <w:p>
      <w:pPr>
        <w:pStyle w:val="PreformattedText"/>
        <w:bidi w:val="0"/>
        <w:jc w:val="left"/>
        <w:rPr/>
      </w:pPr>
      <w:r>
        <w:rPr/>
        <w:t>#��##��##��W#��X#��h#��i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##��#��#$#a$#gdN#���#��#$#a$#gd�H���#i#���#���#��##��$#��k#��l#���#���#���#���#���#���#���#��N#��O#���#���#���#���#��##��##��\#��]#��m#��n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H���#��#$#a$#gd�,���#�#��##��M#��N#��O#���#���#���#���#���#���#��##��##��##��\#��g#��h#��m#��n#��r#���#���#���#���#���#���#���#���#��9#��:#��;#��?#���#���#���#���#���#���#���#���#���#���#�������ͽ�</w:t>
      </w:r>
      <w:r>
        <w:rPr/>
        <w:t>嵪���</w:t>
      </w:r>
      <w:r>
        <w:rPr/>
        <w:t>ͽ�</w:t>
      </w:r>
      <w:r>
        <w:rPr/>
        <w:t>嵪��</w:t>
      </w:r>
      <w:r>
        <w:rPr/>
        <w:t>ͽ�</w:t>
      </w:r>
      <w:r>
        <w:rPr/>
        <w:t>増�������</w:t>
      </w:r>
      <w:r>
        <w:rPr/>
        <w:t>ͽ�|ti�##h-a#�#h-a#�OJ#�QJ#��##h-a#�OJ#�QJ#��##h�H��B*#OJ#�QJ#�\#�^J#�ph�����##h?##�#h�H��OJ#�QJ#��##h�#��#h�#��OJ#�QJ#��##h�#��OJ#�QJ#��##hbYp�#hbYp�OJ#�QJ#��##hbYp�OJ#�QJ#��##h37n�#h�H��5#�CJ#�OJ#�QJ#�aJ#�##h�H��5#�CJ#�OJ#�QJ#�aJ#�##h37n�#h�H��OJ#�QJ#��##h�H��OJ#�QJ#��##h#}��#h#}��OJ#�QJ#��##h#}��OJ#�QJ#�)�#���#���#���#��:#��;#���#���#���#���#���#���#��H#���#���#���#���#��M#��N#���#���#���#���#���#���#��I#��J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$u��#��#$#a$#gd-a#��#��#$#a$#gd�#���#��#$#a$#gd�H���#�#���#���#���#��M#��N#���#���#���#���#���#���#���#���#��I#��N#���#���#��##��##��##��##��R#��T#���#���#���#���#���#���#��4#��5#��9#��b#��c#��d#���#���#���#���#���#���#��##��##��##��##���#���#���#��������ͽ�</w:t>
      </w:r>
      <w:r>
        <w:rPr/>
        <w:t>嵪������������</w:t>
      </w:r>
      <w:r>
        <w:rPr/>
        <w:t>ͽ�</w:t>
      </w:r>
      <w:r>
        <w:rPr/>
        <w:t>増������</w:t>
      </w:r>
      <w:r>
        <w:rPr/>
        <w:t>ͽ���|�|�|�|����##h_#��#h_#��OJ#�QJ#��##h_#��OJ#�QJ#��##h�!��OJ#�QJ#��##hhI��#hhI��OJ#�QJ#��##hhI��OJ#�QJ#��##h�$u�#h�$u�OJ#�QJ#��##h�$u�OJ#�QJ#��##h37n�#h�H��5#�CJ#�OJ#�QJ#�aJ#�##h�H��5#�CJ#�OJ#�QJ#�aJ#�##h37n�#h�H��OJ#�QJ#��##h�H��OJ#�QJ#��##h-a#�#h-a#�OJ#�QJ#��##h-a#�OJ#�QJ#�0J#���#���#��##��##��S#��T#���#���#���#���#��##��4#��5#��c#��d#���#���#���#���#��##��##���#���#���#���#��!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_#���#��#$#a$#gdhI���#��#$#a$#gd�H���#��#$#a$#gd�$u��#�#���#���#��! ��, ��- ��2 ��3 ��7 ��� ��� ��#!��#!��&gt;!��?!��@!���!���!���!���!���!���!���!���!��;"��@"��d"��i"���"���"���"���"���"���"���"���������������������</w:t>
      </w:r>
      <w:r>
        <w:rPr/>
        <w:t>𭢭��������</w:t>
      </w:r>
      <w:r>
        <w:rPr/>
        <w:t>tdW##h#8+�5#�CJ#�OJ#�QJ#�aJ#�##h37n�#h�#��5#�CJ#�OJ#�QJ#�aJ#�##h�#��5#�CJ#�OJ#�QJ#�aJ#�##h37n�#h�#��OJ#�QJ#��##h?##�#h�b#�OJ#�QJ#��##h?##�#h�H��OJ#�QJ#��##hwx��#hwx��OJ#�QJ#��##hwx��OJ#�QJ#��##hr?��#hr?��OJ#�QJ#��##hr?��OJ#�QJ#��##h37n�#h�H��5#�CJ#�OJ#�QJ#�aJ#�##h�H��5#�CJ#�OJ#�QJ#�aJ#�##h37n�#h�H��OJ#�QJ#��##h�H��OJ#�QJ#��##h_#��OJ#�QJ#�"! ��" ��2 ��3 ��� ��� ��#!��#!��?!��@!���!���!���!���!���!���!��;"��&lt;"��d"��e"���"���"���"���"���#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#���#��#$#a$#gd�#���#��#$#a$#gdwx���#��#$#a$#gdr?���#��#$#a$#gd�H���#�"���#��##��##��##��W#��\#���#���#��</w:t>
      </w:r>
    </w:p>
    <w:p>
      <w:pPr>
        <w:pStyle w:val="PreformattedText"/>
        <w:bidi w:val="0"/>
        <w:jc w:val="left"/>
        <w:rPr/>
      </w:pPr>
      <w:r>
        <w:rPr/>
        <w:t>$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U$��`$��a$��e$��f$��g$��w$��x$��y$��}$���$���$���$���$��#%��#%��L%��Q%��u%��v%��w%���%�����������ļ������������������ti^�������������������##h37n�#h|R��OJ#�QJ#��##h?##�#h?##�OJ#�QJ#��##h�#��#h�#��OJ#�QJ#��##h?##�OJ#�QJ#��##h#8+�5#�CJ#�OJ#�QJ#�aJ#�##h37n�#h?##�5#�CJ#�OJ#�QJ#�aJ#�##h?##�5#�CJ#�OJ#�QJ#�aJ#�##h37n�#h?##�OJ#�QJ#��#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OJ#�QJ#��##h�#��#h�?��OJ#�QJ#��##hi#��OJ#�QJ#��##hi#��#hi#��OJ#�QJ#��##h�#��B*#OJ#�QJ#�\#�^J#�ph�����##h�#��5#�CJ#�OJ#�QJ#�aJ#��!##��##��##��W#��X#���#���#��</w:t>
      </w:r>
    </w:p>
    <w:p>
      <w:pPr>
        <w:pStyle w:val="PreformattedText"/>
        <w:bidi w:val="0"/>
        <w:jc w:val="left"/>
        <w:rPr/>
      </w:pPr>
      <w:r>
        <w:rPr/>
        <w:t>$��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U$��V$��f$��g$��x$��y$���$���$��#%��#%��L%��M%��u%��w%���%���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|R���#��#$#a$#gd�#���#��#$#a$#gd?##��#��#$#a$#gd�#���#��#$#a$#gdi#���#�%���%���%���%���%���%���%���%��#&amp;��#&amp;��?&amp;��@&amp;��o&amp;��p&amp;�������ººº²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h�t��OJ#�QJ#��##hi#��OJ#�QJ#��##hi#��#hi#��OJ#�QJ#��##h|R��OJ#�QJ#��##h#8+�5#�CJ#�OJ#�QJ#�aJ#�##h37n�#h|R��5#�CJ#�OJ#�QJ#�aJ#�##h|R��5#�CJ#�OJ#�QJ#�a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%���%���%��#&amp;��@&amp;��o&amp;��p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$#a$#gd�t���#��#$#a$#gdi#���#��#$#a$#gd|R���#2�1�h#:p�=��#��/ ��=!�##"�###��#$��#%���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^##�#�#�###�#���������#�#���������������������������������������6#��6#��6#��6#��6#��6#��6#��6#��6#��v#��v#��v#��v#��v#��v#��v#��v#��v#��6#��6#��6#��6#��6#��6#��&gt;#��6#��6#��6#��6#��6#��6#��6#��6#��6#��6#��6#��6#��6#��6#��6#��6#��6#��6#��6#��6#��6#��6#��6#��6#��6#��6#��6#������6#��6#��#���6#��6#��6#��6#��6#��6#��6#��6#������6#��6#��6#��6#��6#��6#��6#��6#��6#��6#��6#��6#��h#��H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6#���#��6#��2#��#����#���#���#���#���#��##�� #��0#��@#��P#��`#��p#���#���#���#���#���#���#���#��##��2#��(#���#���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�#���#���#���#���#��##�� #��0#��@#��P#��`#��p#���#���#��8#��X#���#��##��##��V#��~#��#���_H##mH</w:t>
        <w:tab/>
        <w:t>@nH</w:t>
        <w:tab/>
        <w:t>@sH</w:t>
        <w:tab/>
        <w:t>@tH</w:t>
        <w:tab/>
        <w:t>@����@��`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#����#�N�o�r�m�a�l���#���#�CJ#�_H##aJ#�mH</w:t>
        <w:tab/>
        <w:t>#sH</w:t>
        <w:tab/>
        <w:t>#tH</w:t>
        <w:tab/>
        <w:t>#������������������D�A 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D�e�f�a�u�l�t� �P�a�r�a�g�r�a�p�h� �F�o�n�t�����R�i�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a�b�l�e� �N�o�r�m�a�l���#�#�#��4�#�#</w:t>
      </w:r>
    </w:p>
    <w:p>
      <w:pPr>
        <w:pStyle w:val="PreformattedText"/>
        <w:bidi w:val="0"/>
        <w:jc w:val="left"/>
        <w:rPr/>
      </w:pPr>
      <w:r>
        <w:rPr/>
        <w:t>#l�4�#�###��a�#��#�#���(�k ����(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##�N�o� �L�i�s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K###�#�#���!����#����##��#���[Content_Types].xml���j�0#E����ж�r�(��΢Iw},�##��-j��4</w:t>
        <w:tab/>
        <w:t>��w��P�#-t##bΙ{U����##��T�U^h�d}</w:t>
      </w:r>
      <w:r>
        <w:rPr/>
        <w:t>㨫���</w:t>
      </w:r>
      <w:r>
        <w:rPr/>
        <w:t>)��*1P#�'��</w:t>
        <w:tab/>
        <w:t>�^��W��#0)��T��9&lt;#�l�#��#$yi}#��#;#�~@���(�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����#�PK###�#�#���!��</w:t>
      </w:r>
      <w:r>
        <w:rPr/>
        <w:t>֧�����</w:t>
      </w:r>
      <w:r>
        <w:rPr/>
        <w:t>6#��#���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�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����#�PK###�#�#���!�ky�#��������#���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�C�#AǠҟ�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����#�PK###�#�#���!������#��P#��#���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�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�#�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�$�8��K#���#��)f�w#9:ĵ�##�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��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�4##=3#</w:t>
      </w:r>
      <w:r>
        <w:rPr>
          <w:rtl w:val="true"/>
        </w:rPr>
        <w:t>ڗ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</w:r>
    </w:p>
    <w:p>
      <w:pPr>
        <w:pStyle w:val="PreformattedText"/>
        <w:bidi w:val="0"/>
        <w:jc w:val="left"/>
        <w:rPr/>
      </w:pPr>
      <w:r>
        <w:rP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�&amp;#ʌt(Q�%#��p%m��&amp;]�caS##l=�X���#����\P�1�Mh#�9�#M�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�f</w:t>
      </w:r>
    </w:p>
    <w:p>
      <w:pPr>
        <w:pStyle w:val="PreformattedText"/>
        <w:bidi w:val="0"/>
        <w:jc w:val="left"/>
        <w:rPr/>
      </w:pPr>
      <w:r>
        <w:rPr/>
        <w:t>##�H��n���-�##�"#��d&gt;�z���n��Ǌ�</w:t>
        <w:tab/>
        <w:t>�</w:t>
      </w:r>
      <w:r>
        <w:rPr>
          <w:rtl w:val="true"/>
        </w:rPr>
        <w:t>ة</w:t>
      </w:r>
      <w:r>
        <w:rPr/>
        <w:t>��</w:t>
      </w:r>
      <w:r>
        <w:rPr/>
        <w:t>&gt;��b�#��&amp;�#�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�</w:t>
      </w:r>
      <w:r>
        <w:rPr>
          <w:rtl w:val="true"/>
        </w:rPr>
        <w:t>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�%]�����8fi��r�S4�d#7y\�`�J�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�6#����&amp;3(��a����/D��U�z�&lt;�{ˊ��Y��ȳ#����V���)�9�Z[��4^n�#�5���!J�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�#�ҍ������#�PK###�#�#���!�</w:t>
      </w:r>
    </w:p>
    <w:p>
      <w:pPr>
        <w:pStyle w:val="PreformattedText"/>
        <w:bidi w:val="0"/>
        <w:jc w:val="left"/>
        <w:rPr/>
      </w:pPr>
      <w:r>
        <w:rPr/>
        <w:t>ѐ�����##��'���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�q��m���@R#N��;d�`��o7�#g�K(M&amp;$R(.1�r#'J��ЊT���8��V�"��AȻ�H�u}���#|�$�b#{��#�P����8#�g/##]�QAs</w:t>
      </w:r>
      <w:r>
        <w:rPr>
          <w:rtl w:val="true"/>
        </w:rPr>
        <w:t>م</w:t>
      </w:r>
      <w:r>
        <w:rPr/>
        <w:t>#(����#��L#�[���������#�PK##-�#�#�#���!����#����##��#�����������������[Content_Types].xmlPK##-�#�#�#���!��</w:t>
      </w:r>
      <w:r>
        <w:rPr/>
        <w:t>֧�����</w:t>
      </w:r>
      <w:r>
        <w:rPr/>
        <w:t>6#��#�������������+#��_rels/.relsPK##-�#�#�#���!�ky�#��������#�������������##��theme/theme/themeManager.xmlPK##-�#�#�#���!������#��P#��#��������������#��theme/theme/theme1.xmlPK##-�#�#�#���!�</w:t>
      </w:r>
    </w:p>
    <w:p>
      <w:pPr>
        <w:pStyle w:val="PreformattedText"/>
        <w:bidi w:val="0"/>
        <w:jc w:val="left"/>
        <w:rPr/>
      </w:pPr>
      <w:r>
        <w:rPr/>
        <w:t>ѐ�����##��'��������������</w:t>
        <w:tab/>
        <w:t>��theme/theme/_rels/themeManager.xml.relsPK##����#�#�]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���p#��#��P�����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"���%��p&amp;��#���#���#���#���#��� ���"���$���&amp;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#��i#���#��J#��! ��##���%��p&amp;��#���#���#���#���#���#���#���!���#���%���'���#���L�����#�#���##��#���#���#���#���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@�#�#������������������#�#�#�����#�#�#���#���##��#�#�0���#�#�(���#�</w:t>
        <w:tab/>
        <w:t>�#������������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#���#�#�B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�#��S�#�#����#��#��#�����#��#�##</w:t>
        <w:tab/>
        <w:t>���?##�#���#�#���#�����#���#�sf#�#������#�#��r#������#��#��r#������#���?���#���*�urn:schemas-microsoft-com:office:smarttags#�stockticke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vn�����#�����������������##��&amp;#��8#��=#���#���#��H#��P#���#���#��#</w:t>
        <w:tab/>
        <w:t>��#</w:t>
        <w:tab/>
        <w:t>��-</w:t>
        <w:tab/>
        <w:t>��2</w:t>
        <w:tab/>
        <w:t>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r#��#�#�#�#�#�#�#�#�#�#�#�#�#�#�#�#�#�#�#�#�#�#�#��������������#���#��\#��_#���#���#���#���#���#��#</w:t>
        <w:tab/>
        <w:t>��=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=#��?#��E#��L#���#���#���#��##��?#��A#��#���#���#��##��e#���#��X#���#��r#��#�3�#�3�#�3�#�3�#�3�#�3�#�3�#�3�#�3�#�3�#�3�#�3�#�3�#�3�#�3�#�3�#�3�#�3�#�3�#������#���#���#���#���#���#���#���#�� #��m#���#��##��##��r#��#�#�#�#�#�#�#�#�#�#�#�#�#�#�����2#���#��</w:t>
        <w:tab/>
        <w:t>#��f#��L#���#��}</w:t>
        <w:tab/>
        <w:t>���</w:t>
        <w:tab/>
        <w:t>���</w:t>
        <w:tab/>
        <w:t>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R#���#��c#��3#��&gt;#��o#��r#��#�#�#�#�#�#�#�#�#�#�#�#�#�#�#�#�#�#�#�#��W�1`*Ћ�#�#�#�#�#�#�#�#�##�wkh3R�#7�#�#�#�#�#�#�#�#�##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^J#�o(��h�����H��#�o�#���#�������������������##��#�p##���^�p#`���OJ#�QJ#�o(��h�����H��#���#���#�������������������##��#�@##���^�@#`���OJ#�QJ#�o(��h�����H��#���#���#�������������������##��#�###���^�##`���OJ#�QJ#�^J#�o(��h�����H��#�o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^J#�o(��h�����H��#�o�#���#�������������������##��#�P##���^�P#`���OJ#�QJ#�o(��h�����H��#��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^J#�o(��h�����H��#�o�#���#�������������������##��#�p##���^�p#`���OJ#�QJ#�o(��h�����H��#���#���#�������������������##��#�@##���^�@#`���OJ#�QJ#�o(��h�����H��#���#���#�������������������##��#�###���^�##`���OJ#�QJ#�^J#�o(��h�����H��#�o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o(��h�����H��#���#���#�������������������##��#��##���^��#`���OJ#�QJ#�^J#�o(��h�����H��#�o�#���#�������������������##��#�P##���^�P#`���OJ#�QJ#�o(��h�����H��#���#����W�1�����,A#</w:t>
        <w:tab/>
        <w:t>���wkh3���� -A#</w:t>
        <w:tab/>
        <w:t>����W�1����������������#���@vel#���Aer-#���Bt:b#���C;</w:t>
      </w:r>
    </w:p>
    <w:p>
      <w:pPr>
        <w:pStyle w:val="PreformattedText"/>
        <w:bidi w:val="0"/>
        <w:jc w:val="left"/>
        <w:rPr/>
      </w:pPr>
      <w:r>
        <w:rPr/>
        <w:t>#���#lev#���Ext:#���#</w:t>
      </w:r>
    </w:p>
    <w:p>
      <w:pPr>
        <w:pStyle w:val="PreformattedText"/>
        <w:bidi w:val="0"/>
        <w:jc w:val="left"/>
        <w:rPr/>
      </w:pPr>
      <w:r>
        <w:rPr/>
        <w:tab/>
        <w:t>m#���Gvel#���#sto����#�������#���#���#���#���#���#���#���#���#���#���#���#���#���#���#���#���������#���������#���#�#�</w:t>
        <w:tab/>
        <w:t>@#�</w:t>
        <w:tab/>
        <w:t>@#�</w:t>
        <w:tab/>
        <w:t>@#�</w:t>
        <w:tab/>
        <w:t>@#�</w:t>
        <w:tab/>
        <w:t>@#�</w:t>
        <w:tab/>
        <w:t>@#�</w:t>
        <w:tab/>
        <w:t>@#�</w:t>
        <w:tab/>
        <w:t>@#�</w:t>
        <w:tab/>
        <w:t>@#�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</w:t>
      </w:r>
    </w:p>
    <w:p>
      <w:pPr>
        <w:pStyle w:val="PreformattedText"/>
        <w:bidi w:val="0"/>
        <w:jc w:val="left"/>
        <w:rPr/>
      </w:pPr>
      <w:r>
        <w:rPr/>
        <w:t>##���������##�#��t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#�)#V#���������##�#��bY#���������##�#�w#�#���������##�#�Qo�#���������##�#�##6"���������##�#�� i+���������##�#��#�6���������##�#�=6�Q���������##�#�-Q�u���������##�#�T���#���#�����������#���?##�-a#�#j#�Q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\##��##�###�##�xk#��9$��</w:t>
      </w:r>
    </w:p>
    <w:p>
      <w:pPr>
        <w:pStyle w:val="PreformattedText"/>
        <w:bidi w:val="0"/>
        <w:jc w:val="left"/>
        <w:rPr/>
      </w:pPr>
      <w:r>
        <w:rPr/>
        <w:t>+�#8+��E.�=u1�&amp;07��#9��#D��ED�#MH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Y��#g�4fl�37n��Bp�bYp��</w:t>
        <w:tab/>
        <w:t>t��$u�`h{��#}��(���#���:��0%���#���&gt;���g���=���t���R��#R��qX���V���u���"��#%��#n��Y"���#��#}��J#��hI���:��/&lt;���?���#��</w:t>
        <w:tab/>
        <w:t>j���!��!#��wx���</w:t>
        <w:tab/>
        <w:t>��x7���Q��|R��kK���,��#|��A&lt;��#?���#��i#���-���H��_#���#���s���</w:t>
        <w:tab/>
        <w:t>��N#��Q*��"-��r?���0������p#��r#������#����@#�#����������X�#'�'�����������������##�������p#�����#�@����#���#�U�n�k�n�o�w�n���#�#�������������#���������#�����������#�������#���G#�#��##########�*��Ax��</w:t>
        <w:tab/>
        <w:t>��������#������T�i�m�e�s� �N�e�w� �R�o�m�a�n���5#�##�##########�������#����������������S�y�m�b�o�l���3.�#��##########�*��Cx��</w:t>
        <w:tab/>
        <w:t>��������#������A�r�i�a�l���9#�#��##########�#����������������������G�a�r�a�m�o�n�d���A.�#��##########�#���#������������������A�r�i�a�l� �N�a�r�r�o�w���?=�#��###</w:t>
        <w:tab/>
        <w:t>######�*��Cx��</w:t>
        <w:tab/>
        <w:t>��������#������C�o�u�r�i�e�r� �N�e�w���;#�##�#����������������#����������������W�i�n�g�d�i�n�g�s���A#�#��##########�#��� �B���������#������C�a�m�b�r�i�a� �M�a�t�h���"�#�q#�#���#��h#����C4&amp;�.DD�����#�#����#���#��#�#���#�##7����#���#��#�#���7��������#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������20��������������a#��a#��������������������������������������������������������������#���������#:�q��#�# ��#������������������������#IP����#��#�</w:t>
        <w:tab/>
        <w:t>#?���#�����������������������37n��#��2���������������������!#������������������##��#���������x���x������������#����#���������������#�A�n�g�e�l�a�#�K�i�n�g���������������������#���#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#��������Oh#��#�+'��0���Tt��#���#�������#�������#�������#�������#�������#�������#�������</w:t>
        <w:tab/>
        <w:t>�������#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�#���&lt;#��#���D#��#���L#��#���T#��#���\#��#����#��#���#�������#���#�������#���#���Angela��#���#�������#���#���Normal��#���#���King����#���#���26��#���#���Microsoft Office Word���@����#ա#���@����&gt;�#{��#@������#���##���#���#����#��#����#��#�������G����r������#���#�VT$m'</w:t>
      </w:r>
    </w:p>
    <w:p>
      <w:pPr>
        <w:pStyle w:val="PreformattedText"/>
        <w:bidi w:val="0"/>
        <w:jc w:val="left"/>
        <w:rPr/>
      </w:pPr>
      <w:r>
        <w:rPr/>
        <w:t>#�</w:t>
        <w:tab/>
        <w:t>��#g9��#�##����##��&amp;##�" WMFC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 ���1���Q��#���l������������#��x#����������VT��$m�� EMF��#��Q��E#��#���������������L#��##������##���������������##��p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��</w:t>
        <w:tab/>
        <w:t>���#����#��x#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���p#��#��������������������#������#@�#G�a�r�a�m�o�n�d����������������������������������������������������</w:t>
        <w:tab/>
        <w:t>X��</w:t>
        <w:tab/>
        <w:t>#������</w:t>
        <w:tab/>
        <w:t>&lt;��</w:t>
        <w:tab/>
        <w:t>RQ�h���</w:t>
        <w:tab/>
        <w:t>���</w:t>
        <w:tab/>
        <w:t>#���$��</w:t>
        <w:tab/>
        <w:t>���</w:t>
        <w:tab/>
        <w:t>$Q�h���</w:t>
        <w:tab/>
        <w:t>���</w:t>
        <w:tab/>
        <w:t xml:space="preserve"> ���Idv#���</w:t>
        <w:tab/>
        <w:t>���</w:t>
        <w:tab/>
        <w:t xml:space="preserve"> �������\</w:t>
        <w:tab/>
        <w:t>���dv#������#���#���#����������#���#���#7�#�������h#��'���9#�#�������������#����������������������G�a�r�a�m�o���d����#p��hb.Ō&lt;</w:t>
        <w:tab/>
        <w:t>��#E[����</w:t>
        <w:tab/>
        <w:t>�8n#!���#���$��</w:t>
        <w:tab/>
        <w:t>$��</w:t>
        <w:tab/>
        <w:t>�xl#!���L��</w:t>
        <w:tab/>
        <w:t>\</w:t>
        <w:tab/>
        <w:t>��dv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T����#���#��g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G���L���#������������#��x#�����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��@</w:t>
      </w:r>
      <w:r>
        <w:rPr>
          <w:rtl w:val="true"/>
        </w:rPr>
        <w:t>־</w:t>
      </w:r>
      <w:r>
        <w:rPr/>
        <w:t>�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���p#��#��������������������#������#@�#G�a�r�a�m�o�n�d����������������������������������������������������##��##���h��#���#RQ�hh��#`��##������#L��#$Q�hh��#`��# ���Idv#`��#h��# �������|#���dv#������#���#���#����������#���#���#7�#�������h#��'���9#�#�������������#����������������������G�a�r�a�m�o���d����##�u#���#h#��`��#���#�8n#!���#������#���#�xl#!������#|#��dv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x����#���#��##��G#��#������@</w:t>
      </w:r>
      <w:r>
        <w:rPr>
          <w:rtl w:val="true"/>
        </w:rPr>
        <w:t>־�</w:t>
      </w:r>
      <w:r>
        <w:rPr>
          <w:rtl w:val="true"/>
        </w:rPr>
        <w:t>@�#��</w:t>
      </w:r>
      <w:r>
        <w:rPr/>
        <w:t>6#</w:t>
      </w:r>
      <w:r>
        <w:rPr/>
        <w:t>��#���L���#������������#��x#��\���M�O�N�T�H�:� ���@���7���;���0���=���#���#���T���`���##���#���#��G#��#������@</w:t>
      </w:r>
      <w:r>
        <w:rPr>
          <w:rtl w:val="true"/>
        </w:rPr>
        <w:t>־�</w:t>
      </w:r>
      <w:r>
        <w:rPr>
          <w:rtl w:val="true"/>
        </w:rPr>
        <w:t>@##��</w:t>
      </w:r>
      <w:r>
        <w:rPr/>
        <w:t>6#</w:t>
      </w:r>
      <w:r>
        <w:rPr/>
        <w:t>��#���L���#������������#��x#��T���F�E�B���+���2���/���T���T����#���#���#��G#��#������@</w:t>
      </w:r>
      <w:r>
        <w:rPr>
          <w:rtl w:val="true"/>
        </w:rPr>
        <w:t>־�</w:t>
      </w:r>
      <w:r>
        <w:rPr>
          <w:rtl w:val="true"/>
        </w:rPr>
        <w:t>@�#��</w:t>
      </w:r>
      <w:r>
        <w:rPr/>
        <w:t>6#</w:t>
      </w:r>
      <w:r>
        <w:rPr/>
        <w:t>��#���L���#������������#��x#��P��� ���#���T���d����#���#�� #��G#��#������@</w:t>
      </w:r>
      <w:r>
        <w:rPr>
          <w:rtl w:val="true"/>
        </w:rPr>
        <w:t>־�</w:t>
      </w:r>
      <w:r>
        <w:rPr>
          <w:rtl w:val="true"/>
        </w:rPr>
        <w:t>@�#��</w:t>
      </w:r>
      <w:r>
        <w:rPr/>
        <w:t>6#</w:t>
      </w:r>
      <w:r>
        <w:rPr/>
        <w:t>��#���L���#������������#��x#��T���2�0�1�6�!���!���#��� ���T���T���!#���#��F#��G#��#������@</w:t>
      </w:r>
      <w:r>
        <w:rPr>
          <w:rtl w:val="true"/>
        </w:rPr>
        <w:t>־�</w:t>
      </w:r>
      <w:r>
        <w:rPr>
          <w:rtl w:val="true"/>
        </w:rPr>
        <w:t>@!#��</w:t>
      </w:r>
      <w:r>
        <w:rPr/>
        <w:t>6#</w:t>
      </w:r>
      <w:r>
        <w:rPr/>
        <w:t>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H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|#��#���L���#������������#��x#��P��� ���#���R���p#��#��������������������#������#@�"A�r�i�a�l� �N�a�r�r�o�w��������������������������������������������</w:t>
        <w:tab/>
        <w:t>���</w:t>
        <w:tab/>
        <w:t>#���,��</w:t>
        <w:tab/>
        <w:t>���</w:t>
        <w:tab/>
        <w:t>RQ�h,��</w:t>
        <w:tab/>
        <w:t>$��</w:t>
        <w:tab/>
        <w:t>#������</w:t>
        <w:tab/>
        <w:t>#��</w:t>
        <w:tab/>
        <w:t>$Q�h,��</w:t>
        <w:tab/>
        <w:t>$��</w:t>
        <w:tab/>
        <w:t xml:space="preserve"> ���Idv#$��</w:t>
        <w:tab/>
        <w:t>,��</w:t>
        <w:tab/>
        <w:t xml:space="preserve"> ��������#���dv#������#���#���#����������#���#���#7�#�������h#��(���A.�#�������������#���#������������������A�r�i�a�l� ���a�r�r�o�w���Ō�#���D[�X��</w:t>
        <w:tab/>
        <w:t>�8n#!���#������</w:t>
        <w:tab/>
        <w:t>���</w:t>
        <w:tab/>
        <w:t>�xl#!������</w:t>
        <w:tab/>
        <w:t>�#��dv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��'���#���#���������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L���d����#���#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~#��R���!��������������?�����������?����������������������������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�#��;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X���*�*�*� � � �#���#���#���#���#���#���R���p#��#��������������������#������#@�"A�r�i�a�l� �N�a�r�r�o�w��������������������������������������������##��##���h��#���#RQ�hh��#`��##������#L��#$Q�hh��#`��# ���Idv#`��#h��# 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v#������#���#���#����������#���#���#7�#�������h#��(���A.�#�������������#���#������������������A�r�i�a�l� ���a�r�r�o�w����#h#��`��#���#�8n#!���#������#���#�xl#!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v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&lt;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&lt;#���#��#���L���#������������#��x#������R�e�c�o�l�l�e�c�t�i�o�n� �a�n�d� �A�C�I�E�S� �o�n� �1�3�$���#���#���#���#���#���#���#���#���#���#���#���#���#���#���#���#���!���$���#���!���!���#���#���#���#���#���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X�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t�h�</w:t>
        <w:tab/>
        <w:t>���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T���T#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,���L���#������������#��x#������M�a�r�c�h� �f�r�o�m� �9� �a�m� �t�o� �1�2�.�3�0� �p�m� �a�t� �t�h�e� �S�e�m�i�n�a�r�y�.�)���#���#���#���#���#���#���#���#���)���#���#���#���#���)���#���#���#���#���#���#���#���#���#���#���#���)���#���#���#���#���#���#���#���#���!���#���)���#���#���#���#���#���#���T���T����#���#��#</w:t>
        <w:tab/>
        <w:t>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!���#���#���#������������#��x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�����'���#���#����������#�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##��&lt;#��X#��#������@</w:t>
      </w:r>
      <w:r>
        <w:rPr>
          <w:rtl w:val="true"/>
        </w:rPr>
        <w:t>־</w:t>
      </w:r>
      <w:r>
        <w:rPr/>
        <w:t>�</w:t>
      </w:r>
      <w:r>
        <w:rPr/>
        <w:t>@�#��I#��#���L���#������������#��x#��X���*�*�*� � � �#���#���#���#���#���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=#��##���#��U#��#������@</w:t>
      </w:r>
      <w:r>
        <w:rPr>
          <w:rtl w:val="true"/>
        </w:rPr>
        <w:t>־</w:t>
      </w:r>
      <w:r>
        <w:rPr/>
        <w:t>�</w:t>
      </w:r>
      <w:r>
        <w:rPr/>
        <w:t>@=#��I#��#���L���#������������#��x#��l���E�C�V�C� �m�e�e�t�i�n�g� �o�n� � ���$���!���#���#���)���#���#���#���#���#���#���#���#���#���#���T��������#��##��Q#��U#��#������@</w:t>
      </w:r>
      <w:r>
        <w:rPr>
          <w:rtl w:val="true"/>
        </w:rPr>
        <w:t>־</w:t>
      </w:r>
      <w:r>
        <w:rPr/>
        <w:t>�</w:t>
      </w:r>
      <w:r>
        <w:rPr/>
        <w:t>@�#��I#��#���L���#������������#��x#��l���1�6�t�h� �M�a�r�c�h� �2�0�1�6� �#���#���#���#���#���)���#���#���#���#���#���#���#���#���#���#���T���T���R#��##��_#��U#��#������@</w:t>
      </w:r>
      <w:r>
        <w:rPr>
          <w:rtl w:val="true"/>
        </w:rPr>
        <w:t>־</w:t>
      </w:r>
      <w:r>
        <w:rPr/>
        <w:t>�</w:t>
      </w:r>
      <w:r>
        <w:rPr/>
        <w:t>@R#��I#��#���L���#������������#��x#��P��� ���#���T���`���`#��##���#��U#��#������@</w:t>
      </w:r>
      <w:r>
        <w:rPr>
          <w:rtl w:val="true"/>
        </w:rPr>
        <w:t>־</w:t>
      </w:r>
      <w:r>
        <w:rPr/>
        <w:t>�</w:t>
      </w:r>
      <w:r>
        <w:rPr/>
        <w:t>@`#��I#��#���L���#������������#��x#��T���a�t� ���#���#���#���T���$#���#��##���#��U#��#������@</w:t>
      </w:r>
      <w:r>
        <w:rPr>
          <w:rtl w:val="true"/>
        </w:rPr>
        <w:t>־</w:t>
      </w:r>
      <w:r>
        <w:rPr/>
        <w:t>�</w:t>
      </w:r>
      <w:r>
        <w:rPr/>
        <w:t>@�#��I#��$���L���#������������#��x#������O�u�r� �L�a�d�y� �o�f� � �L�o�u�r�d�e�s� �C�h�u�r�c�h� �,�O�r�l�e�m�,� �&amp;���#���#���#���#���#���#���#���#���#���#���#���#���#���#���#���#���#���#���#���#���$���#���#���#���#���#���#���#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)���#���#���T���l����#��##��R</w:t>
        <w:tab/>
        <w:t>��U#��#������@</w:t>
      </w:r>
      <w:r>
        <w:rPr>
          <w:rtl w:val="true"/>
        </w:rPr>
        <w:t>־</w:t>
      </w:r>
      <w:r>
        <w:rPr/>
        <w:t>�</w:t>
      </w:r>
      <w:r>
        <w:rPr/>
        <w:t>@�#��I#��#���L���#������������#��x#��X���M�a�l�a�d���)���#���#���#���#���T���T���S</w:t>
        <w:tab/>
        <w:t>��##��a</w:t>
        <w:tab/>
        <w:t>��U#��#������@</w:t>
      </w:r>
      <w:r>
        <w:rPr>
          <w:rtl w:val="true"/>
        </w:rPr>
        <w:t>־</w:t>
      </w:r>
      <w:r>
        <w:rPr/>
        <w:t>�</w:t>
      </w:r>
      <w:r>
        <w:rPr/>
        <w:t>@S</w:t>
        <w:tab/>
        <w:t>��I#��#���L���#������������#��x#��P���.���#���T���T���b</w:t>
        <w:tab/>
        <w:t>��##��|</w:t>
        <w:tab/>
        <w:t>��U#��#������@</w:t>
      </w:r>
      <w:r>
        <w:rPr>
          <w:rtl w:val="true"/>
        </w:rPr>
        <w:t>־</w:t>
      </w:r>
      <w:r>
        <w:rPr/>
        <w:t>�</w:t>
      </w:r>
      <w:r>
        <w:rPr/>
        <w:t>@b</w:t>
        <w:tab/>
        <w:t>��I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z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#���#��#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������@</w:t>
      </w:r>
      <w:r>
        <w:rPr>
          <w:rtl w:val="true"/>
        </w:rPr>
        <w:t>־�</w:t>
      </w:r>
      <w:r>
        <w:rPr>
          <w:rtl w:val="true"/>
        </w:rPr>
        <w:t>@�#��</w:t>
      </w:r>
      <w:r>
        <w:rPr/>
        <w:t>5#</w:t>
      </w:r>
      <w:r>
        <w:rPr/>
        <w:t>��G���L���#������������#��x#�����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������@</w:t>
      </w:r>
      <w:r>
        <w:rPr>
          <w:rtl w:val="true"/>
        </w:rPr>
        <w:t>־</w:t>
      </w:r>
      <w:r>
        <w:rPr/>
        <w:t>�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F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x����#���#��#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\���M�O�N�T�H�:� ���@���7���;���0���=���#���#���T���|���##���#��##���#��#������@</w:t>
      </w:r>
      <w:r>
        <w:rPr>
          <w:rtl w:val="true"/>
        </w:rPr>
        <w:t>־</w:t>
      </w:r>
      <w:r>
        <w:rPr/>
        <w:t>�</w:t>
      </w:r>
      <w:r>
        <w:rPr/>
        <w:t>@##���#��#���L���#������������#��x#��\���J�A�N� �2�0�1�6�#���.���;���#���!���!���#��� ���T���T���##���#��=#���#��#������@</w:t>
      </w:r>
      <w:r>
        <w:rPr>
          <w:rtl w:val="true"/>
        </w:rPr>
        <w:t>־</w:t>
      </w:r>
      <w:r>
        <w:rPr/>
        <w:t>�</w:t>
      </w:r>
      <w:r>
        <w:rPr/>
        <w:t>@##���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'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J#��&lt;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X���*�*�*� � � �#���#���#���#���#���#���T���l���=#��J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=#��~#��#���L���#������������#��x#��X���E�C�V�C� ���'���&amp;���)���&amp;���#���T���x����#��J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\���m�e�e�t�i�n�g���.���#���#���#���#���#���#���T���T����#��J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P��� ���#���T���T����#��J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P���o���#���T���X����#��J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P���n� �#���#���T���d����#��J#��c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~#��#���L���#������������#��x#��T���1�7�t�h�#���#���#���#���T���T���d#��J#��r#���#��#������@</w:t>
      </w:r>
      <w:r>
        <w:rPr>
          <w:rtl w:val="true"/>
        </w:rPr>
        <w:t>־</w:t>
      </w:r>
      <w:r>
        <w:rPr/>
        <w:t>�</w:t>
      </w:r>
      <w:r>
        <w:rPr/>
        <w:t>@d#��~#��#���L���#������������#��x#��P��� ���#���T���|���s#��J#��##��&amp;##�" WMFC#�����#�������#���� ���#���Q��B#���#��#������@</w:t>
      </w:r>
      <w:r>
        <w:rPr>
          <w:rtl w:val="true"/>
        </w:rPr>
        <w:t>־</w:t>
      </w:r>
      <w:r>
        <w:rPr/>
        <w:t>�</w:t>
      </w:r>
      <w:r>
        <w:rPr/>
        <w:t>@s#��~#��#���L���#������������#��x#��\���F�e�b�r�u�a�r�y�"���#���#���#���#���#���#���#���T���T���C#��J#��Q#���#��#������@</w:t>
      </w:r>
      <w:r>
        <w:rPr>
          <w:rtl w:val="true"/>
        </w:rPr>
        <w:t>־</w:t>
      </w:r>
      <w:r>
        <w:rPr/>
        <w:t>�</w:t>
      </w:r>
      <w:r>
        <w:rPr/>
        <w:t>@C#��~#��#���L���#������������#��x#��P��� ���#���T���|���R#��J#��"#���#��#������@</w:t>
      </w:r>
      <w:r>
        <w:rPr>
          <w:rtl w:val="true"/>
        </w:rPr>
        <w:t>־</w:t>
      </w:r>
      <w:r>
        <w:rPr/>
        <w:t>�</w:t>
      </w:r>
      <w:r>
        <w:rPr/>
        <w:t>@R#��~#��#���L���#������������#��x#��\���a�t� �O�r�l�e�m�#���#���#���0���#���#���#���.���T���T���##��J#��/#���#��#������@</w:t>
      </w:r>
      <w:r>
        <w:rPr>
          <w:rtl w:val="true"/>
        </w:rPr>
        <w:t>־</w:t>
      </w:r>
      <w:r>
        <w:rPr/>
        <w:t>�</w:t>
      </w:r>
      <w:r>
        <w:rPr/>
        <w:t>@##��~#��#���L���#������������#��x#��P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T���0#��J#��J#���#��#������@</w:t>
      </w:r>
      <w:r>
        <w:rPr>
          <w:rtl w:val="true"/>
        </w:rPr>
        <w:t>־�</w:t>
      </w:r>
      <w:r>
        <w:rPr>
          <w:rtl w:val="true"/>
        </w:rPr>
        <w:t>@</w:t>
      </w:r>
      <w:r>
        <w:rPr/>
        <w:t>0#</w:t>
      </w:r>
      <w:r>
        <w:rPr/>
        <w:t>��~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�#��B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X���*�*�*� � � �#���#���#���#���#���#���T�������C#���#��2#��##��#������@</w:t>
      </w:r>
      <w:r>
        <w:rPr>
          <w:rtl w:val="true"/>
        </w:rPr>
        <w:t>־</w:t>
      </w:r>
      <w:r>
        <w:rPr/>
        <w:t>�</w:t>
      </w:r>
      <w:r>
        <w:rPr/>
        <w:t>@C#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#������������#��x#��`���R�e�t�r�e�a�t� �2�0�&amp;���#���#���#���#���#���#���#���#���#���T���X���3#���#��b#��##��#������@</w:t>
      </w:r>
      <w:r>
        <w:rPr>
          <w:rtl w:val="true"/>
        </w:rPr>
        <w:t>־�</w:t>
      </w:r>
      <w:r>
        <w:rPr>
          <w:rtl w:val="true"/>
        </w:rPr>
        <w:t>@</w:t>
      </w:r>
      <w:r>
        <w:rPr/>
        <w:t>3#</w:t>
      </w:r>
      <w:r>
        <w:rPr/>
        <w:t>��##��#���L���#������������#��x#��P���t�h�#���#���T���T���c#���#��s#��##��#������@</w:t>
      </w:r>
      <w:r>
        <w:rPr>
          <w:rtl w:val="true"/>
        </w:rPr>
        <w:t>־</w:t>
      </w:r>
      <w:r>
        <w:rPr/>
        <w:t>�</w:t>
      </w:r>
      <w:r>
        <w:rPr/>
        <w:t>@c#��##��#���L���#������������#��x#��P��� ���#���T���T���t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t#��##��#���L���#������������#��x#��P���-���#���T���X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2�1�#���#���T���X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s�t�#���#���T���T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 ���#���T����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l���F�e�b�r�u�a�r�y� �a�t� �V�i�n�a�"���#���#���#���#���#���#���#���#���#���#���#���)���#���#���#���T���X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y�a�#���#���T���d����#���#��</w:t>
      </w:r>
    </w:p>
    <w:p>
      <w:pPr>
        <w:pStyle w:val="PreformattedText"/>
        <w:bidi w:val="0"/>
        <w:jc w:val="left"/>
        <w:rPr/>
      </w:pPr>
      <w:r>
        <w:rPr/>
        <w:t>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T���l�a�y�a�#���#���#���#���T���T���##���#��##��##��#������@</w:t>
      </w:r>
      <w:r>
        <w:rPr>
          <w:rtl w:val="true"/>
        </w:rPr>
        <w:t>־</w:t>
      </w:r>
      <w:r>
        <w:rPr/>
        <w:t>�</w:t>
      </w:r>
      <w:r>
        <w:rPr/>
        <w:t>@##��##��#���L���#������������#��x#��P��� ���#���T�������#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##��##��#���L���#������������#��x#��p���f�r�o�m� �8� �a�.�m�.� �o�n� �2�0���#���#���#���.���#���#���#���#���#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#���#���T���X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t�h�#���#���T���X����#���#��#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 � �#���#���T���T���##���#��+#��##��#������@</w:t>
      </w:r>
      <w:r>
        <w:rPr>
          <w:rtl w:val="true"/>
        </w:rPr>
        <w:t>־</w:t>
      </w:r>
      <w:r>
        <w:rPr/>
        <w:t>�</w:t>
      </w:r>
      <w:r>
        <w:rPr/>
        <w:t>@##��##��#���L���#������������#��x#��P��� ���#���T���l���,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,#��##��#���L���#������������#��x#��X���F�e�b� � ���"���#���#���#���#���T���T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P��� ���#���T���`����#���#���#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T���t�o� ���#���#���#���T���d����#���#��u</w:t>
        <w:tab/>
        <w:t>��#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T���6� �p�m�#���#���#���.���T���T���v</w:t>
        <w:tab/>
        <w:t>���#���</w:t>
        <w:tab/>
        <w:t>��##��#������@</w:t>
      </w:r>
      <w:r>
        <w:rPr>
          <w:rtl w:val="true"/>
        </w:rPr>
        <w:t>־</w:t>
      </w:r>
      <w:r>
        <w:rPr/>
        <w:t>�</w:t>
      </w:r>
      <w:r>
        <w:rPr/>
        <w:t>@v</w:t>
        <w:tab/>
        <w:t>��##��#���L���#������������#��x#��P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l����</w:t>
        <w:tab/>
        <w:t>���#�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����@</w:t>
      </w:r>
      <w:r>
        <w:rPr>
          <w:rtl w:val="true"/>
        </w:rPr>
        <w:t>־</w:t>
      </w:r>
      <w:r>
        <w:rPr/>
        <w:t>�</w:t>
      </w:r>
      <w:r>
        <w:rPr/>
        <w:t>@�</w:t>
        <w:tab/>
        <w:t>��##��#���L���#������������#��x#��X���o�n� �2�1���#���#���#���#���#���T���X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����@</w:t>
      </w:r>
      <w:r>
        <w:rPr>
          <w:rtl w:val="true"/>
        </w:rPr>
        <w:t>־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�L���#������������#��x#��P���s�t�#���#���T���T�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����@</w:t>
      </w:r>
      <w:r>
        <w:rPr>
          <w:rtl w:val="true"/>
        </w:rPr>
        <w:t>־�</w:t>
      </w:r>
      <w:r>
        <w:rPr>
          <w:rtl w:val="true"/>
        </w:rPr>
        <w:t>@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�#��##��##��W#��#������@</w:t>
      </w:r>
      <w:r>
        <w:rPr>
          <w:rtl w:val="true"/>
        </w:rPr>
        <w:t>־</w:t>
      </w:r>
      <w:r>
        <w:rPr/>
        <w:t>�</w:t>
      </w:r>
      <w:r>
        <w:rPr/>
        <w:t>@�#��H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#������������#��x#��h���F�e�b�r�u�a�r�y� �2�0�1�6���"���#���#���#���#���#���#���#���#���#���#���#���#���T���T���##��##��,#��W#��#������@</w:t>
      </w:r>
      <w:r>
        <w:rPr>
          <w:rtl w:val="true"/>
        </w:rPr>
        <w:t>־</w:t>
      </w:r>
      <w:r>
        <w:rPr/>
        <w:t>�</w:t>
      </w:r>
      <w:r>
        <w:rPr/>
        <w:t>@##��H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X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�#��?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X���*�*�*� � � �#���#���#���#���#���#���T�������@#���#��E#���#��#������@</w:t>
      </w:r>
      <w:r>
        <w:rPr>
          <w:rtl w:val="true"/>
        </w:rPr>
        <w:t>־</w:t>
      </w:r>
      <w:r>
        <w:rPr/>
        <w:t>�</w:t>
      </w:r>
      <w:r>
        <w:rPr/>
        <w:t>@@#���#��#���L���#������������#��x#��t���E�C�V�C� �T�r�a�i�n�i�n�g� �o�n� �2�8���'���&amp;���)���&amp;���#���%���#���#���#���#���#���#���#���#���#���#���#���#���#���T���X���F#���#��u#���#��#������@</w:t>
      </w:r>
      <w:r>
        <w:rPr>
          <w:rtl w:val="true"/>
        </w:rPr>
        <w:t>־</w:t>
      </w:r>
      <w:r>
        <w:rPr/>
        <w:t>�</w:t>
      </w:r>
      <w:r>
        <w:rPr/>
        <w:t>@F#���#��#���L���#������������#��x#��P���t�h�#���#���T���T���v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v#���#��#���L���#������������#��x#��P��� ���#���T����#���#���#�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&lt;���L���#������������#��x#������F�e�b�r�u�a�r�y� �a�t� �E�r�a�n�g�a�l�,� �S�t�.� �B�o�n�a�v�e�n�t�u�r�e� �C�h�u�r�c�h� �f�r�o�m� �1�0� �a�m� �t�o� �4� �"���#���#���#���#���#���#���#���#���#���#���#���'���#���#���#���#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#���#���#���#���#���#���#���#���#���#���#���&amp;���#���#���#���#���#���#���#���#���#���.���#���#���#���#���#���.���#���#���#���#���#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`����#���#��##��"#��#������@</w:t>
      </w:r>
      <w:r>
        <w:rPr>
          <w:rtl w:val="true"/>
        </w:rPr>
        <w:t>־</w:t>
      </w:r>
      <w:r>
        <w:rPr/>
        <w:t>�</w:t>
      </w:r>
      <w:r>
        <w:rPr/>
        <w:t>@�#��##��#���L���#������������#��x#��T���p�m�.���#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T���##���#��*#��"#��#������@</w:t>
      </w:r>
      <w:r>
        <w:rPr>
          <w:rtl w:val="true"/>
        </w:rPr>
        <w:t>־</w:t>
      </w:r>
      <w:r>
        <w:rPr/>
        <w:t>�</w:t>
      </w:r>
      <w:r>
        <w:rPr/>
        <w:t>@##��##��#���L���#������������#��x#��P��� ���#���T���x#��+#���#��</w:t>
        <w:tab/>
        <w:t>#��"#��#������@</w:t>
      </w:r>
      <w:r>
        <w:rPr>
          <w:rtl w:val="true"/>
        </w:rPr>
        <w:t>־�</w:t>
      </w:r>
      <w:r>
        <w:rPr>
          <w:rtl w:val="true"/>
        </w:rPr>
        <w:t>@+#��##��</w:t>
      </w:r>
      <w:r>
        <w:rPr/>
        <w:t>2</w:t>
      </w:r>
      <w:r>
        <w:rPr/>
        <w:t>���L���#������������#��x#������C�o�u�n�c�i�l�s� �a�r�e� �r�e�q�u�e�s�t�e�d� �t�o� �s�e�n�d� �t�h�e�i�r� �E�C�V�C� �m�e�m�b�e�r�s�.�&amp;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'���&amp;���)���&amp;���#���.���#���.���#���#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T���</w:t>
      </w:r>
    </w:p>
    <w:p>
      <w:pPr>
        <w:pStyle w:val="PreformattedText"/>
        <w:bidi w:val="0"/>
        <w:jc w:val="left"/>
        <w:rPr/>
      </w:pPr>
      <w:r>
        <w:rPr/>
        <w:t>#���#��$#��"#��#������@</w:t>
      </w:r>
      <w:r>
        <w:rPr>
          <w:rtl w:val="true"/>
        </w:rPr>
        <w:t>־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��#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"#���#��e#��#������@</w:t>
      </w:r>
      <w:r>
        <w:rPr>
          <w:rtl w:val="true"/>
        </w:rPr>
        <w:t>־</w:t>
      </w:r>
      <w:r>
        <w:rPr/>
        <w:t>�</w:t>
      </w:r>
      <w:r>
        <w:rPr/>
        <w:t>@�#��V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f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#���#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G���L���#������������#��x#�����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T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���@</w:t>
      </w:r>
      <w:r>
        <w:rPr>
          <w:rtl w:val="true"/>
        </w:rPr>
        <w:t>־</w:t>
      </w:r>
      <w:r>
        <w:rPr/>
        <w:t>�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;#��#������@</w:t>
      </w:r>
      <w:r>
        <w:rPr>
          <w:rtl w:val="true"/>
        </w:rPr>
        <w:t>־</w:t>
      </w:r>
      <w:r>
        <w:rPr/>
        <w:t>�</w:t>
      </w:r>
      <w:r>
        <w:rPr/>
        <w:t>@�#��*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�#��&lt;#��+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x#��#���L���#������������#��x#��l���M�O�N�T�H�:� �D�E�C� �2�0�1�5���@���7���;���0���=���#���#���7���2���/���#���!���!���#��� ���T���T���,#��&lt;#��Q#���#��#������@</w:t>
      </w:r>
      <w:r>
        <w:rPr>
          <w:rtl w:val="true"/>
        </w:rPr>
        <w:t>־</w:t>
      </w:r>
      <w:r>
        <w:rPr/>
        <w:t>�</w:t>
      </w:r>
      <w:r>
        <w:rPr/>
        <w:t>@,#��x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����#���#��&lt;#��#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  <w:tab/>
        <w:t>��#���L���#������������#��x#��X���*�*�*� � � �#���#���#���#���#���#���T���0#��=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=#��#</w:t>
        <w:tab/>
        <w:t>��&amp;���L���#������������#��x#������E�C�V�C� �m�e�e�t�i�n�g� �o�n� �1�9�t�h� �J�a�n�u�a�r�y� �a�t� �O�r�l�e�m�.�'���&amp;���)���&amp;���#���.���#���#���#���#���#���#���#���#���#���#���#���#���#���#���#���#���#���#���#���#���#���#���#���#���#���#���/���#���#���#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T���</w:t>
      </w:r>
    </w:p>
    <w:p>
      <w:pPr>
        <w:pStyle w:val="PreformattedText"/>
        <w:bidi w:val="0"/>
        <w:jc w:val="left"/>
        <w:rPr/>
      </w:pPr>
      <w:r>
        <w:rPr/>
        <w:t>#���#��'#��#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#��#</w:t>
        <w:tab/>
        <w:t>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#</w:t>
        <w:tab/>
        <w:t>���#��T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�#��E</w:t>
        <w:tab/>
        <w:t>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\#���#��U</w:t>
        <w:tab/>
        <w:t>���#���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  <w:tab/>
        <w:t>��-���L���#������������#��x#������*�*�*� � � �S�e�n�a�t�u�s� �P�i�c�n�i�c� �1�7�t�h� �o�f� �J�a�n�u�a�r�y� �a�t� �G�o�r�a�i���#���#���#���#���#���#���#���#���#���#���#���#���#���#���"���#���#���#���#���#���#���#���#���#���#���#���#���#���#���#���#���#���#���#���#���#���#���#���#���#���.���#���#���#���#���T���T����#��U</w:t>
        <w:tab/>
        <w:t>���#���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  <w:tab/>
        <w:t>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</w:t>
        <w:tab/>
        <w:t>���#���</w:t>
        <w:tab/>
        <w:t>��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  <w:tab/>
        <w:t>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#���#���</w:t>
        <w:tab/>
        <w:t>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L���#������������#��x#������*�*�*� � � �L�e�g�i�o�n� �S�o�u�p� �f�o�r� �t�h�e� �S�o�u�l� �3�1�s�t� �J�a�n�u�a�r�y���#���#���#���#���#���#���"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T����#���</w:t>
        <w:tab/>
        <w:t>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�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t���*�*�*� � � �R�e�t�r�e�a�t� �2�0�t�h� ���#���#���#���#���#���#���&amp;���#���#���#���#���#���#���#���#���#���#���#���#���T���T���h#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h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#</w:t>
        <w:tab/>
        <w:t>��&amp;##��#WMFC#�����#�������#����#�������Q��-���#���T���p���{#��c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{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X���2�1�s�t� �F�#���#���#���#���#���"���T�������#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t���e�b�r�u�a�r�y� �a�t� �V�i�n�a�l�a�y�a���#���#���#���#���#���#���#���#���#���#���#���)���#���#���#���#���#���#���#���T���T����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#��#������@</w:t>
      </w:r>
      <w:r>
        <w:rPr>
          <w:rtl w:val="true"/>
        </w:rPr>
        <w:t>־</w:t>
      </w:r>
      <w:r>
        <w:rPr/>
        <w:t>�</w:t>
      </w:r>
      <w:r>
        <w:rPr/>
        <w:t>@�#��)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#���#��8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#������@</w:t>
      </w:r>
      <w:r>
        <w:rPr>
          <w:rtl w:val="true"/>
        </w:rPr>
        <w:t>־</w:t>
      </w:r>
      <w:r>
        <w:rPr/>
        <w:t>�</w:t>
      </w:r>
      <w:r>
        <w:rPr/>
        <w:t>@�#��l#��G���L���#������������#��x#�����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_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#������@</w:t>
      </w:r>
      <w:r>
        <w:rPr>
          <w:rtl w:val="true"/>
        </w:rPr>
        <w:t>־</w:t>
      </w:r>
      <w:r>
        <w:rPr/>
        <w:t>�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�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}#���#���#��#������@</w:t>
      </w:r>
      <w:r>
        <w:rPr>
          <w:rtl w:val="true"/>
        </w:rPr>
        <w:t>־</w:t>
      </w:r>
      <w:r>
        <w:rPr/>
        <w:t>�</w:t>
      </w:r>
      <w:r>
        <w:rPr/>
        <w:t>@�#���#��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����#���#��5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l���M�O�N�T�H�:� �N�O�V� �2�0�1�5���@���7���;���0���=���#���#���;���7���/���#���!���!���#��� ���T���T���6#���#��[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�</w:t>
      </w:r>
      <w:r>
        <w:rPr>
          <w:rtl w:val="true"/>
        </w:rPr>
        <w:t>@</w:t>
      </w:r>
      <w:r>
        <w:rPr/>
        <w:t>6#</w:t>
      </w:r>
      <w:r>
        <w:rP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&amp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P#���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L���#������������#��x#������*�*� �E�C�V�C� �m�e�e�t�i�n�g� �o�n� �1�6�t�h� �D�e�c�e�m�b�e�r� �a�t� �O�r�l�e�m�.� ���#���#���#���'���&amp;���)���&amp;���#���.���#���#���#���#���#���#���#���#���#���#���#���#���#���#���#���.���#���#���#���.���#���#���#���#���#���#���#���/���#���#���#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*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*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H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L���#������������#��x#������*�*� �C�h�r�i�s�t�m�a�s� �C�a�m�p�a�i�g�n� �b�y� �e�v�e�r�y� �P�r�a�e�s�i�d�i�u�m�.�#���#���#���&amp;���#���#���#���#���#���.���#���#���#���&amp;���#���.���#���#���#���#���#���#���#���#���#���#���#���#���#���#���#���"���#���#���#���#���#���#���#���#���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T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�#���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L���#������������#��x#������_�_�_�_�_�_�_�_�_�_�_�_�_�_�_�_�_�_�_�_�_�_�_�_�_�_�_�_�_�_�_�_�_�_�_�_�_�_�_�_�_�_�_�_�_�_�_�_�_�_�_�_�_�_�_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T�������4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�</w:t>
      </w:r>
      <w:r>
        <w:rPr>
          <w:rtl w:val="true"/>
        </w:rPr>
        <w:t>@</w:t>
      </w:r>
      <w:r>
        <w:rPr/>
        <w:t>4#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l���_�_�_�_�_�_�_�_�_�_�_�_�_�_�_�_�#���#���#���#���#���#���#���#���#���#���#���#���#���#���#���#���T��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T���T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@</w:t>
      </w:r>
      <w:r>
        <w:rPr>
          <w:rtl w:val="true"/>
        </w:rPr>
        <w:t>־</w:t>
      </w:r>
      <w:r>
        <w:rPr/>
        <w:t>�</w:t>
      </w:r>
      <w:r>
        <w:rPr/>
        <w:t>@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L���#������������#��x#��P��� ���&amp;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��������6���#�������x#��6���#����#��x#��6���#����#������6���#�����������#���#���#���#���6���#���#���w#��6���#����#��w#��6���#����#��#���6���#���#���#���#���#���#���#���6���#���#���v#��6���#����#��v#��6���#����#��#���6���#���#���#���#���#���#���#���6���#���#���u#��6���#����#��u#��6���#����#��#���6���#���#���#���#���#���#���#���6���#���#���t#��6���#����#��t#��6���#����#��#���6���#���#���#���#���#���#���#���6���#���#���s#��6���#����#��s#��6���#����#��#���6���#���#���#���#���#���#���#���6���#���#���r#��6���#����#��r#��6���#����#��#���6���#���#���#���#���#���#���#���6���#���#���q#��6���#����#��q#��6���#����#��#���6���#���#���#���#���#���#���#���6���#���#���p#��6���#����#��p#��6���#����#��#���6���#���#���#���#���#���</w:t>
        <w:tab/>
        <w:t>���</w:t>
        <w:tab/>
        <w:t>���6���#���</w:t>
        <w:tab/>
        <w:t>���o#��6���#����#��o#��6���#����#��</w:t>
        <w:tab/>
        <w:t>���6���#���</w:t>
        <w:tab/>
        <w:t>���</w:t>
        <w:tab/>
        <w:t>���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6���#����#��n#��6���#�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����#���#���#���###�#���##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���.##�#����##�#������#����###"System����????������������?????�#���-#��#���-#��#����#���������#����#@�#Garamond������������������������#���-##�#���-##�#���-##�#���###�#���</w:t>
        <w:tab/>
        <w:t>#���#v���2</w:t>
      </w:r>
    </w:p>
    <w:p>
      <w:pPr>
        <w:pStyle w:val="PreformattedText"/>
        <w:bidi w:val="0"/>
        <w:jc w:val="left"/>
        <w:rPr/>
      </w:pPr>
      <w:r>
        <w:rPr/>
        <w:t>R�Z�G�#�����d###_______________________________________________________________________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R�###�#�����d### �#�#���###�#����#���������#����#@�#Garamond�����������������������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b�Z�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q�Z�#�#�����d###MONTH: 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2</w:t>
      </w:r>
    </w:p>
    <w:p>
      <w:pPr>
        <w:pStyle w:val="PreformattedText"/>
        <w:bidi w:val="0"/>
        <w:jc w:val="left"/>
        <w:rPr/>
      </w:pPr>
      <w:r>
        <w:rPr/>
        <w:t>q���#�#�����d###FEBT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q���#�#�����d### �#�#���2</w:t>
      </w:r>
    </w:p>
    <w:p>
      <w:pPr>
        <w:pStyle w:val="PreformattedText"/>
        <w:bidi w:val="0"/>
        <w:jc w:val="left"/>
        <w:rPr/>
      </w:pPr>
      <w:r>
        <w:rPr/>
        <w:t>q���#�#�����d###2016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q���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�Z�#�#�����d### �#�#����#���������#����#@�"Arial Narrow��������������������#���-##�#���-##�#���-##�#���-##�#���-##�#���-##�#���</w:t>
        <w:tab/>
        <w:t>#���##���##���##����#�����#��#���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</w:t>
        <w:tab/>
        <w:t>!���������#��#��Y�#����#��������#���-##�#����##�#���</w:t>
        <w:tab/>
        <w:t>#���##���##���##���###�#���-##�#���-##�#���-##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***   #�#�#�#�#�#�#����#���������#����#@�"Arial Narrow��������������������#���-##�#���-##�#���-##�5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�����d###Recollection and ACIES on 13#�#�#�#�#�#�#�#�#�#�#�#�#�#�#�#�#�#�#�#�#�#�#�#�#�#�#�#�#���-##�#���-##�#���-##�#��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d###th#�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d### �#�M��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#�����d###March from 9 am to 12.30 pm at the Seminary.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���d### �#�#���#�#���,#��#���####d#����#����#�����#��#���-##�#���</w:t>
        <w:tab/>
        <w:t>#���##���##���##���-##�#����##�#���</w:t>
        <w:tab/>
        <w:t>#���##���##���##���'#��#���###�#���-##�#���-##�#���-##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***   #�#�#�#�#�#�#���-##�#���-##�#���-##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#�����d###ECVC meeting on #�#�#�#�#�#�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d###16th March 2016 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����d### �#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����d###at  #�#�#�A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�#�����d###Our Lady of  Lourdes Church ,Orlem, #�#�#�#�#�#�#�#�#�#�#�#�#�#�#�#�#�#�#�#�#�#�#�#�#�#�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���d###Malad 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���d###.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 �#�#���###�v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G�#�����d###_______________________________________________________________________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#�����d###MONTH: 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d###JAN 2016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Z�#�#�����d### �#�#���###�#���-##�#���-##�#���-##�#���2</w:t>
      </w:r>
    </w:p>
    <w:p>
      <w:pPr>
        <w:pStyle w:val="PreformattedText"/>
        <w:bidi w:val="0"/>
        <w:jc w:val="left"/>
        <w:rPr/>
      </w:pPr>
      <w:r>
        <w:rPr/>
        <w:t>##Z�#�#�����d###***   #�#�#�#�#�#�#���2</w:t>
      </w:r>
    </w:p>
    <w:p>
      <w:pPr>
        <w:pStyle w:val="PreformattedText"/>
        <w:bidi w:val="0"/>
        <w:jc w:val="left"/>
        <w:rPr/>
      </w:pPr>
      <w:r>
        <w:rPr/>
        <w:t>##s�#�#�����d###ECVC  #�#�#�#�#�#���2</w:t>
      </w:r>
    </w:p>
    <w:p>
      <w:pPr>
        <w:pStyle w:val="PreformattedText"/>
        <w:bidi w:val="0"/>
        <w:jc w:val="left"/>
        <w:rPr/>
      </w:pPr>
      <w:r>
        <w:rPr/>
        <w:t>##��#�#�����d###meeting6</w:t>
        <w:tab/>
        <w:t>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��#�#�����d### 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��#�#�����d###o�#�#���2</w:t>
      </w:r>
    </w:p>
    <w:p>
      <w:pPr>
        <w:pStyle w:val="PreformattedText"/>
        <w:bidi w:val="0"/>
        <w:jc w:val="left"/>
        <w:rPr/>
      </w:pPr>
      <w:r>
        <w:rPr/>
        <w:t>##��#�#�����d###n #�#�#���2</w:t>
      </w:r>
    </w:p>
    <w:p>
      <w:pPr>
        <w:pStyle w:val="PreformattedText"/>
        <w:bidi w:val="0"/>
        <w:jc w:val="left"/>
        <w:rPr/>
      </w:pPr>
      <w:r>
        <w:rPr/>
        <w:t>##��#�#�����d###17th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��#�#�����d### �#�#���2</w:t>
      </w:r>
    </w:p>
    <w:p>
      <w:pPr>
        <w:pStyle w:val="PreformattedText"/>
        <w:bidi w:val="0"/>
        <w:jc w:val="left"/>
        <w:rPr/>
      </w:pPr>
      <w:r>
        <w:rPr/>
        <w:t>##��#�#�����d###February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###�#�����d### �#�#���2</w:t>
      </w:r>
    </w:p>
    <w:p>
      <w:pPr>
        <w:pStyle w:val="PreformattedText"/>
        <w:bidi w:val="0"/>
        <w:jc w:val="left"/>
        <w:rPr/>
      </w:pPr>
      <w:r>
        <w:rPr/>
        <w:t>#####�#�����d###at Orlem#�#�#�</w:t>
        <w:tab/>
        <w:t>�#�#�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:##�#�����d###.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=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&amp;#Z�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4#Z�#�#�����d###***   #�#�#�#�#�#�#���2</w:t>
      </w:r>
    </w:p>
    <w:p>
      <w:pPr>
        <w:pStyle w:val="PreformattedText"/>
        <w:bidi w:val="0"/>
        <w:jc w:val="left"/>
        <w:rPr/>
      </w:pPr>
      <w:r>
        <w:rPr/>
        <w:t>4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d###Retreat 20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4#��#�#�����d###th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�#�#�����d### 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�#�#�����d###-�#�#���2</w:t>
      </w:r>
    </w:p>
    <w:p>
      <w:pPr>
        <w:pStyle w:val="PreformattedText"/>
        <w:bidi w:val="0"/>
        <w:jc w:val="left"/>
        <w:rPr/>
      </w:pPr>
      <w:r>
        <w:rPr/>
        <w:t>4#��#�#�����d###21#�#�#���2</w:t>
      </w:r>
    </w:p>
    <w:p>
      <w:pPr>
        <w:pStyle w:val="PreformattedText"/>
        <w:bidi w:val="0"/>
        <w:jc w:val="left"/>
        <w:rPr/>
      </w:pPr>
      <w:r>
        <w:rPr/>
        <w:t>4#��#�#�����d###st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�#�#�����d### �#�#���2</w:t>
      </w:r>
    </w:p>
    <w:p>
      <w:pPr>
        <w:pStyle w:val="PreformattedText"/>
        <w:bidi w:val="0"/>
        <w:jc w:val="left"/>
        <w:rPr/>
      </w:pPr>
      <w:r>
        <w:rPr/>
        <w:t>4#��#�#�����d###February at Vina#�#�#�#�#�#�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4####�#�����d###ya#�#�#���2</w:t>
      </w:r>
    </w:p>
    <w:p>
      <w:pPr>
        <w:pStyle w:val="PreformattedText"/>
        <w:bidi w:val="0"/>
        <w:jc w:val="left"/>
        <w:rPr/>
      </w:pPr>
      <w:r>
        <w:rPr/>
        <w:t>4#$##�#�����d###laya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6##�#�����d### �#�%���2</w:t>
      </w:r>
    </w:p>
    <w:p>
      <w:pPr>
        <w:pStyle w:val="PreformattedText"/>
        <w:bidi w:val="0"/>
        <w:jc w:val="left"/>
        <w:rPr/>
      </w:pPr>
      <w:r>
        <w:rPr/>
        <w:t>4#9##�#�����d###from 8 a.m. on 20##�#�#�</w:t>
        <w:tab/>
        <w:t>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��2</w:t>
      </w:r>
    </w:p>
    <w:p>
      <w:pPr>
        <w:pStyle w:val="PreformattedText"/>
        <w:bidi w:val="0"/>
        <w:jc w:val="left"/>
        <w:rPr/>
      </w:pPr>
      <w:r>
        <w:rPr/>
        <w:t>4#�##�#�����d###th#�#�#���2</w:t>
      </w:r>
    </w:p>
    <w:p>
      <w:pPr>
        <w:pStyle w:val="PreformattedText"/>
        <w:bidi w:val="0"/>
        <w:jc w:val="left"/>
        <w:rPr/>
      </w:pPr>
      <w:r>
        <w:rPr/>
        <w:t>4#�##�#�����d###  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##�#�����d### �#�#���2</w:t>
      </w:r>
    </w:p>
    <w:p>
      <w:pPr>
        <w:pStyle w:val="PreformattedText"/>
        <w:bidi w:val="0"/>
        <w:jc w:val="left"/>
        <w:rPr/>
      </w:pPr>
      <w:r>
        <w:rPr/>
        <w:t>4#�##�#�����d###Feb   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##�#�����d### �#�#���2</w:t>
      </w:r>
    </w:p>
    <w:p>
      <w:pPr>
        <w:pStyle w:val="PreformattedText"/>
        <w:bidi w:val="0"/>
        <w:jc w:val="left"/>
        <w:rPr/>
      </w:pPr>
      <w:r>
        <w:rPr/>
        <w:t>4#�##�#�����d###to  #�#�#�#���2</w:t>
      </w:r>
    </w:p>
    <w:p>
      <w:pPr>
        <w:pStyle w:val="PreformattedText"/>
        <w:bidi w:val="0"/>
        <w:jc w:val="left"/>
        <w:rPr/>
      </w:pPr>
      <w:r>
        <w:rPr/>
        <w:t>4#�##�#�����d###6 pm#�#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�##�#�����d###.�#�#���2</w:t>
      </w:r>
    </w:p>
    <w:p>
      <w:pPr>
        <w:pStyle w:val="PreformattedText"/>
        <w:bidi w:val="0"/>
        <w:jc w:val="left"/>
        <w:rPr/>
      </w:pPr>
      <w:r>
        <w:rPr/>
        <w:t>4#�##�#�����d###on 21 #�#�#�#�#�#���2</w:t>
      </w:r>
    </w:p>
    <w:p>
      <w:pPr>
        <w:pStyle w:val="PreformattedText"/>
        <w:bidi w:val="0"/>
        <w:jc w:val="left"/>
        <w:rPr/>
      </w:pPr>
      <w:r>
        <w:rPr/>
        <w:t>4####�#�����d###st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#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A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d###February 2016#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#��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O#Z�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\#Z�#�#�����d###***   #�#�#�#�#�#�(���2</w:t>
      </w:r>
    </w:p>
    <w:p>
      <w:pPr>
        <w:pStyle w:val="PreformattedText"/>
        <w:bidi w:val="0"/>
        <w:jc w:val="left"/>
        <w:rPr/>
      </w:pPr>
      <w:r>
        <w:rPr/>
        <w:t>\#s�#�#�����d###ECVC Training on 28�#�#�#�#�#�#�#�#�#�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\#��#�#�����d###th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\#��#�#�����d### �#�e���2</w:t>
      </w:r>
    </w:p>
    <w:p>
      <w:pPr>
        <w:pStyle w:val="PreformattedText"/>
        <w:bidi w:val="0"/>
        <w:jc w:val="left"/>
        <w:rPr/>
      </w:pPr>
      <w:r>
        <w:rPr/>
        <w:t>\#��&lt;�#�����d###February at Erangal, St. Bonaventure Church from 10 am to 4 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</w:t>
        <w:tab/>
        <w:t>�#�#�#�#�#�#�#���###�#���2</w:t>
      </w:r>
    </w:p>
    <w:p>
      <w:pPr>
        <w:pStyle w:val="PreformattedText"/>
        <w:bidi w:val="0"/>
        <w:jc w:val="left"/>
        <w:rPr/>
      </w:pPr>
      <w:r>
        <w:rPr/>
        <w:t>j#Z�#�#�����d###pm. 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j#l�#�#�����d### �#�V���2</w:t>
      </w:r>
    </w:p>
    <w:p>
      <w:pPr>
        <w:pStyle w:val="PreformattedText"/>
        <w:bidi w:val="0"/>
        <w:jc w:val="left"/>
        <w:rPr/>
      </w:pPr>
      <w:r>
        <w:rPr/>
        <w:t>j#o�2�#�����d###Councils are requested to send their ECVC members.#�#�#�#�#�#�#�#�#�#�#�#�#�#�#�#�#�#�#�#�#�#�#�#�#�#�#�#�#�#�#�#�#�#�#�#�#�#�#�#�#�#�</w:t>
        <w:tab/>
        <w:t>�#�</w:t>
        <w:tab/>
        <w:t>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j#i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w#Z�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v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G�#�����d###_______________________________________________________________________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"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MONTH: DEC 201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#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***   #�#�#�#�#�#�D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&amp;�#�����d###ECVC meeting on 19th January at Orlem.#�#�#�#�#�</w:t>
        <w:tab/>
        <w:t>�#�#�#�#�#�#�#�#�#�#�#�#�#�#�#�#�#�#�#�#�#�#�#�#�#�#�</w:t>
        <w:tab/>
        <w:t>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O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-�#�����d###***   Senatus Picnic 17th of January at Gorai##�#�#�#�#�#�#�#�#�#�#�#�#�#�#�#�#�#�#�#�#�#�#�#�#�#�#�#�#�#�#�#�#�#�#�#�#�#�#�#�</w:t>
        <w:tab/>
        <w:t>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L���2</w:t>
      </w:r>
    </w:p>
    <w:p>
      <w:pPr>
        <w:pStyle w:val="PreformattedText"/>
        <w:bidi w:val="0"/>
        <w:jc w:val="left"/>
        <w:rPr/>
      </w:pPr>
      <w:r>
        <w:rPr/>
        <w:t>##Z�+�#�����d###***   Legion Soup for the Soul 31st Januarya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$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Z�#�#�����d### �#�#���###�(���2</w:t>
      </w:r>
    </w:p>
    <w:p>
      <w:pPr>
        <w:pStyle w:val="PreformattedText"/>
        <w:bidi w:val="0"/>
        <w:jc w:val="left"/>
        <w:rPr/>
      </w:pPr>
      <w:r>
        <w:rPr/>
        <w:t>##Z�#�#�����d###***   Retreat 20th 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��#�#�����d###-�#�#���2</w:t>
      </w:r>
    </w:p>
    <w:p>
      <w:pPr>
        <w:pStyle w:val="PreformattedText"/>
        <w:bidi w:val="0"/>
        <w:jc w:val="left"/>
        <w:rPr/>
      </w:pPr>
      <w:r>
        <w:rPr/>
        <w:t>##��#�#�����d###21st F#�#�#�#�#�#�(���2</w:t>
      </w:r>
    </w:p>
    <w:p>
      <w:pPr>
        <w:pStyle w:val="PreformattedText"/>
        <w:bidi w:val="0"/>
        <w:jc w:val="left"/>
        <w:rPr/>
      </w:pPr>
      <w:r>
        <w:rPr/>
        <w:t>##��#�#�����d###ebruary at Vinalaya�#�#�#�#�#�#�#�#�#�#�#�</w:t>
        <w:tab/>
        <w:t>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##(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-#Z�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;#Z�#�#�����d### �#�#���###�v���2</w:t>
      </w:r>
    </w:p>
    <w:p>
      <w:pPr>
        <w:pStyle w:val="PreformattedText"/>
        <w:bidi w:val="0"/>
        <w:jc w:val="left"/>
        <w:rPr/>
      </w:pPr>
      <w:r>
        <w:rPr/>
        <w:t>I#Z�G�#�����d###_______________________________________________________________________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I##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X#Z�#�#�����d### �#�#���###�"���2</w:t>
      </w:r>
    </w:p>
    <w:p>
      <w:pPr>
        <w:pStyle w:val="PreformattedText"/>
        <w:bidi w:val="0"/>
        <w:jc w:val="left"/>
        <w:rPr/>
      </w:pPr>
      <w:r>
        <w:rPr/>
        <w:t>h#Z�#�#�����d###MONTH: NOV 201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#��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v#Z�#�#�����d### �#�#���###�L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+�#�����d###** ECVC meeting on 16th December at Orlem. a#�#�#�#�#�#�#�#�</w:t>
        <w:tab/>
        <w:t>�#�#�#�#�#�#�#�#�#�#�#�#�#�#�#�</w:t>
        <w:tab/>
        <w:t>�#�#�#�</w:t>
        <w:tab/>
        <w:t>�#�#�#�#�#�#�#�</w:t>
        <w:tab/>
        <w:t>�#�#�#�</w:t>
        <w:tab/>
        <w:t>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J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*�#�����d###** Christmas Campaign by every Praesidium.#�#�#�#�#�#�#�#�#�</w:t>
        <w:tab/>
        <w:t>�#�#�#�#�#�</w:t>
        <w:tab/>
        <w:t>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#�#�����d### �#�#��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###�^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7�#�����d###_______________________________________________________�#�#�#�#�#�#�#�#�#�#�#�#�#�#�#�#�#�#�#�#�#�#�#�#�#�#�#�#�#�#�#�#�#�#�#�#�#�#�#�#�#�#�#�#�#�#�#�#�#�#�#�#�#�#�#�#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����d###________________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����d### �#�#���###�#���-##�#���-##�#���-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�#�����d### �#�#���-#��#���-#��#���##����#���####��#���####d##���##��d##���##����#���####��#���####d##���##��d##���##����#���####��#���####d##���##��d##���##����#���###�#�#���#####�#���####d##���###�d##���###�#�#���#####�#���####c##���###�c##���###�#�#���#####�#���####c##���###�c##���###�#�#���#####�#���####c##���###�c##���###�#�#���#####�#���####c##���###�c##���###�#�#���###�#�#���#####�#���####c##���###�c##���###�#�#���#####�#���####b##���###�b##���###�#�#���#####�#���####b##���###�b##���###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��#��՜.##��#�+,��0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h���#���p���#�������#�������#�������#�������#�������#�������#�������#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�#��#���#���Home����#���7���#���#���#���a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������#�������#�������##��#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#���#���Title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���#���#���#���#���#���#���#���#���#���#���#���#���#���#���#��� ���!���"���#���$���%���&amp;���'���(�������*���+���,���-���.���/���0�������2���3���4���5���6���7���8���9���:���;���&lt;���=���&gt;���?���@���A���B���C�������E���F���G���H���I���J���K���L���M���N���O���P���Q���R���S���T���U���V���W���X���Y���Z���[���\���]���^���_���`���a���b���c���d���e���f���g���h���i���j���k���l���m���n���o���p���q���r���s���t���u���v���w���x���y���z���{���|���}��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�o�o�t� �E�n�t�r�y���������������������������������������������#�##��������#���#</w:t>
        <w:tab/>
        <w:t>#������������F���������������#���#������������D�a�t�a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�������������������������)����#������1�T�a�b�l�e�����������������������������������������������������#�###���#�������������������������������������������1���&lt;%������W�o�r�d�D�o�c�u�m�e�n�t�����������������������������������������#�###���#�����������������������������������������������4P������#�S�u�m�m�a�r�y�I�n�f�o�r�m�a�t�i�o�n���������������������������(�##������������������������������������������������D����t������#�D�o�c�u�m�e�n�t�S�u�m�m�a�r�y�I�n�f�o�r�m�a�t�i�o�n�����������8�###���������������������������������������������������#������#�C�o�m�p�O�b�j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y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  <w:tab/>
        <w:t>#������������F'���Microsoft Office Word 97-2003 Documen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SWordDoc�#���Word.Document.8��9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